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 DI VALUTAZIONE PRELIMINARE DEI RISCHI DA INTERFEREN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9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. Valutazione preliminare rischi interferenze </w:t>
            </w:r>
            <w:r>
              <w:rPr/>
              <w:t xml:space="preserve">per il servizio d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nutenzione preventiva biennale, fatta salva la facoltà di differimento per un ulteriore anno, delle n. 22 cappe a flusso laminare di varie marche e per l’eventuale sostituzione dei relativi filtri e\o prefiltri, del Dipartimento della Ricer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ffidati a (impresa appaltatrice/lavoratore autonomo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stremi dell’ordine o contratto di affidamento lavor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ara indetta con provvedimento n .........................................del.....................................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lla presente valutazione partecipano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uttura/Servizio:S.C. amministrativa della Ricerca Dott.ssa V. Farinari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uttura/Servizio: R.S.P.P.  Dott .ssa P. Di Cintio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uttura/Servizio:…Dip. della Ricerca Dott . N. Normanno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dentificazione ambienti/aree/locali ove debbono essere svolti i lavor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boratori del Dipartimento della Ricerca (palazzina scientifica)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Tipologia di lavoro svolta dalla Struttura Sanitaria nelle zone oggetto dei lavori appaltati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attività di tipo sanitario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⁭</w:t>
            </w:r>
            <w:r>
              <w:rPr/>
              <w:t>attività di gestione/manutenzione impianti e fabbricati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nessuna attività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X ⁭ altro:.attività di ricerca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778"/>
        <w:gridCol w:w="38"/>
      </w:tblGrid>
      <w:tr>
        <w:trPr>
          <w:trHeight w:val="52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2. Presenza di addetti della Struttura Sanitaria, di pazienti e/o visitatori nella zona dei lavori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no;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X⁭ si, ma senza interferenza con le attività di contratto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si, con interferenza con le attività di contratto: </w:t>
            </w:r>
          </w:p>
          <w:p>
            <w:pPr>
              <w:pStyle w:val="Normal"/>
              <w:spacing w:lineRule="auto" w:line="480"/>
              <w:ind w:left="708" w:hanging="0"/>
              <w:jc w:val="both"/>
              <w:rPr/>
            </w:pPr>
            <w:r>
              <w:rPr/>
              <w:t>specificare:…………………………………………………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lavoratori dipendenti della Struttura Sanitaria che collaborano con la ditta appaltatrice/lavoratore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autonomo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presenza di pazienti e/o visitatori;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altro:………………………………………………………..;  </w:t>
            </w:r>
          </w:p>
        </w:tc>
      </w:tr>
      <w:tr>
        <w:trPr>
          <w:trHeight w:val="321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Presenza di altre ditte appaltatrici /lavoratori autonom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 xml:space="preserve">no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X⁭ si, ma senza interferenza con le attività di contratt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si, con interferenza con le attività di contrat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specificare: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321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Presenza di altre ditte appaltatrici /lavoratori autonom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 xml:space="preserve">no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si, ma senza interferenza con le attività di contratt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si, con interferenza con le attività di contrat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specificare: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321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Presenza di altre ditte appaltatrici /lavoratori autonom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 xml:space="preserve">no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si, ma senza interferenza con le attività di contratt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si, con interferenza con le attività di contrat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specificare: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6. Conclusioni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X⁭ alla luce di quanto sopra, per i lavori in oggetto si rilevano interferenze e pertanto si procede alla predisposizione e redazione del DUVRI;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alla luce di quanto sopra, per i lavori in oggetto non sussistono gli estremi per l’obbligatorietà della redazione del DUVRI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to, letto e approva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 Responsabile della Struttura incaricata della gestione dell’appalto</w:t>
      </w:r>
      <w:r>
        <w:rPr/>
        <w:t xml:space="preserve"> (e/o il RUP e/o il Responsabile dei Lavo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R.S.P.P</w:t>
      </w:r>
      <w:r>
        <w:rPr/>
        <w:t>.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ltri partecipanti alla valutazione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Il Direttore del Dipartimento della Ricer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5977255" cy="10998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25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31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1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Appalto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C.I.G.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225827537B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rongEmphasis"/>
                                    <w:b/>
                                    <w:b/>
                                    <w:bC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1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DOCUMENTO DI VALUTAZIONE PRELIMINARE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EI RISCHI DI INTERFERENZA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1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1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5pt;height:86.6pt;mso-wrap-distance-left:7.05pt;mso-wrap-distance-right:7.05pt;mso-wrap-distance-top:0pt;mso-wrap-distance-bottom:0pt;margin-top:-17.05pt;mso-position-vertical-relative:text;margin-left:5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31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1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ppalto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</w:rPr>
                            <w:t xml:space="preserve">C.I.G.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225827537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b/>
                              <w:b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1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DOCUMENTO DI VALUTAZIONE PRELIMINAR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EI RISCHI DI INTERFERENZA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1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1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32:00Z</dcterms:created>
  <dc:creator>patrizia</dc:creator>
  <dc:description/>
  <cp:keywords/>
  <dc:language>en-US</dc:language>
  <cp:lastModifiedBy>NELLY</cp:lastModifiedBy>
  <cp:lastPrinted>2010-11-03T11:18:00Z</cp:lastPrinted>
  <dcterms:modified xsi:type="dcterms:W3CDTF">2011-05-03T08:59:00Z</dcterms:modified>
  <cp:revision>21</cp:revision>
  <dc:subject/>
  <dc:title>“DOCUMENTO DI VALUTAZIONE PRELIMINARE </dc:title>
</cp:coreProperties>
</file>